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 GO to view the information about the ANSI Publisher Evaluation K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about ANSI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NSI and ASCII file are also included for evalu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